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3.2.  Преподавание других учебных предметов ведется по программам средней общеобразовательной школы. Сокращение количества часов на их изучение, обозначенных в базисном учебном плане, не допускается. </w:t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  В целях оценки потенциала, эффективности обучения  профильных классов проводятся контрольные срезы знаний, сравнительный анализ результатов обученности учеников в начале и конце реализации программ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дровое  обеспечение деятельности профильных клас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 Образовательный процесс в профильных классах осуществляется наиболее опытными и квалифицированными педагогами. </w:t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настоящего положения:  не ограничен, при изменении нормативно-правовой базы, регулирующей действие данного положения, вносятся изменения в установленном законом порядке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60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user</dc:creator>
  <dc:description/>
  <cp:keywords/>
  <dc:language>en-US</dc:language>
  <cp:lastModifiedBy>Ученик</cp:lastModifiedBy>
  <dcterms:modified xsi:type="dcterms:W3CDTF">2018-11-30T08:06:00Z</dcterms:modified>
  <cp:revision>2</cp:revision>
  <dc:subject/>
  <dc:title/>
</cp:coreProperties>
</file>